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апреля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 /49</w:t>
      </w:r>
    </w:p>
    <w:p>
      <w:pPr>
        <w:pStyle w:val="Style17"/>
        <w:ind w:right="-14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отчета об исполнении </w:t>
      </w:r>
    </w:p>
    <w:p>
      <w:pPr>
        <w:pStyle w:val="Style17"/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го бюджета ВМО</w:t>
      </w:r>
    </w:p>
    <w:p>
      <w:pPr>
        <w:pStyle w:val="Style17"/>
        <w:ind w:right="-143" w:hanging="0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Санкт-Петербурга п.</w:t>
      </w:r>
      <w:r>
        <w:rPr/>
        <w:t xml:space="preserve"> </w:t>
      </w:r>
      <w:r>
        <w:rPr>
          <w:b/>
          <w:bCs/>
          <w:sz w:val="22"/>
          <w:szCs w:val="22"/>
        </w:rPr>
        <w:t>Металлострой</w:t>
      </w:r>
    </w:p>
    <w:p>
      <w:pPr>
        <w:pStyle w:val="Style17"/>
        <w:ind w:right="-4" w:firstLine="5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местного бюджета </w:t>
      </w:r>
      <w:r>
        <w:rPr>
          <w:color w:val="000000"/>
          <w:sz w:val="28"/>
          <w:szCs w:val="28"/>
        </w:rPr>
        <w:t>ВМО Санкт-Петербурга п. Металлострой</w:t>
      </w:r>
      <w:r>
        <w:rPr>
          <w:sz w:val="28"/>
          <w:szCs w:val="28"/>
        </w:rPr>
        <w:t xml:space="preserve"> за 2011 год </w:t>
      </w:r>
      <w:r>
        <w:rPr>
          <w:color w:val="000000"/>
          <w:sz w:val="28"/>
          <w:szCs w:val="28"/>
        </w:rPr>
        <w:t>согласно приложения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32" w:leader="none"/>
          <w:tab w:val="left" w:pos="7785" w:leader="underscore"/>
        </w:tabs>
        <w:ind w:right="1" w:hanging="0"/>
        <w:jc w:val="both"/>
        <w:rPr/>
      </w:pPr>
      <w:r>
        <w:rPr>
          <w:sz w:val="28"/>
          <w:szCs w:val="28"/>
        </w:rPr>
        <w:tab/>
        <w:t>2. Решение вступает в силу со дня, следующего за днем его официального опубликования.</w:t>
      </w:r>
    </w:p>
    <w:p>
      <w:pPr>
        <w:pStyle w:val="Style17"/>
        <w:tabs>
          <w:tab w:val="clear" w:pos="708"/>
          <w:tab w:val="left" w:pos="532" w:leader="none"/>
          <w:tab w:val="left" w:pos="7785" w:leader="underscore"/>
        </w:tabs>
        <w:ind w:right="1" w:hanging="0"/>
        <w:jc w:val="both"/>
        <w:rPr/>
      </w:pPr>
      <w:r>
        <w:rPr>
          <w:sz w:val="28"/>
          <w:szCs w:val="28"/>
        </w:rPr>
        <w:tab/>
        <w:t>3. Опубликовать Решение в средствах массовой информации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совета </w:t>
        <w:tab/>
        <w:tab/>
        <w:tab/>
        <w:tab/>
        <w:t>Т.Н. Шипкова</w:t>
      </w:r>
    </w:p>
    <w:tbl>
      <w:tblPr>
        <w:tblW w:w="13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120"/>
        <w:gridCol w:w="2760"/>
        <w:gridCol w:w="1623"/>
        <w:gridCol w:w="1486"/>
        <w:gridCol w:w="173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24.04.2012 № 4/49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тчет об исполнении местного бюджета внутригородского муниципального образования Санкт-Петербурга поселок Металлострой за 2011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6 36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3 805 675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7 439 575,2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5 303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4 618 655,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9 315 555,8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603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724 742,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 121 642,3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05 01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77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377 932,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604 932,78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11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169 743,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050 743,15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1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1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340 968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021 968,37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12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28 774,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8 774,78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5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04 889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0 889,63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1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5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106 21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2 210,0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22 01 0000 1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8 679,6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20,3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1050 01 0000 1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3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346 809,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16 709,5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1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52 854,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22 754,18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5 02020 02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93 955,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044,6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29 314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9 314,3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29 314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9 314,34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6 01010 03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29 314,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29 314,34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9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73,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9 04000 00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73,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09 04040 01 0000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 873,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7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 790 425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6 090 425,62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00 00 0000 1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70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22 790 425,6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6 090 425,62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11 05010 00 0000 1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70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 790 425,6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6 090 425,62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1 05010 02 0000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6 7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 790 425,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6 090 425,6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1 13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82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3000 00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82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3 03030 03 0000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82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8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89 000,0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06000 01 0000 1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2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8 000,0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00 00 0000 1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7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07 000,00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 16 90030 03 0000 1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7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07 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0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06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 187 019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75 980,56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00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06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 187 019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75 980,5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1000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2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1999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2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1999 03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2 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00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 930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 054 919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875 980,56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 26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012 581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4 03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 26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012 581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0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6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042 337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9 662,06</w:t>
            </w:r>
          </w:p>
        </w:tc>
      </w:tr>
      <w:tr>
        <w:trPr>
          <w:trHeight w:val="21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2 02 03027 03 0000 1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6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042 337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9 662,06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2880"/>
        <w:gridCol w:w="1620"/>
        <w:gridCol w:w="1620"/>
        <w:gridCol w:w="1620"/>
      </w:tblGrid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568 0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 667 62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900 377,1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/>
                <w:color w:val="00000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15 096 15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71 7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396,56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7 0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6 83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,1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3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663 09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8,7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8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8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6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6 89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,34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7 0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6 83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,11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7 0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96 83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9,1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5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3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63 09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8,7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5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8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84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2 0020000 500 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6 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6 899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,34</w:t>
            </w:r>
          </w:p>
        </w:tc>
      </w:tr>
      <w:tr>
        <w:trPr>
          <w:trHeight w:val="15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64 643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40 456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186,4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59 92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59 92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 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3 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260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65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65 09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6 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6 0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7 07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 924,9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64 64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40 45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186,4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64 64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840 45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186,4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59 92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59 92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4 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3 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260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65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65 09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,4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6 0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6 0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7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27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7 07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 924,9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3 0020000 5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918 36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918 36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963 4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963 4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19 58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19 58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6 56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6 56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9 6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9 6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702 34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702 34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75 64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75 64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19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19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19 23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19 23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1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71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918 36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918 36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80 16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0 880 16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963 4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963 41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19 589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319 588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6 56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6 56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9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9 6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9 66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702 34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 702 34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73 70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73 70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19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19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7 31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7 31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0 38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0 38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8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8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1 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04 0020000 598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3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92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92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13 0920000 5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79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795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7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7950000 5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309 7950000 5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 517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 762 71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06 39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 762 71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06 39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2 762 712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1 506 39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31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64 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64 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315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64 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64 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3150000 5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64 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 664 26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9 098 45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7 842 13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86 35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86 35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86 35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486 35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9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612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 355 78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503 6000000 598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 612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2 355 78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56 318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5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707 4310000 500 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5 8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801 4500000 5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730 0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414 6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794 95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9 662,0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0000000 000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Cоциальн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оциаль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00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3 5050000 005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34 019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000 1004 0000000 000 </w:t>
            </w:r>
            <w:r>
              <w:rPr>
                <w:rFonts w:eastAsia="Times New Roman" w:cs="Arial"/>
                <w:color w:val="000000"/>
                <w:bdr w:val="single" w:sz="4" w:space="0" w:color="000000"/>
                <w:lang w:eastAsia="ru-RU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28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660 93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9 662,0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36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36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4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4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62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62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399 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979 73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9 662,06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15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15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8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8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8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8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36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36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44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4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45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 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0020000 598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15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4 15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66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042 33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9 662,06</w:t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66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 042 337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619 662,0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62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062 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004 5200000 598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 399 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 979 73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19 662,0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5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1202 4570000 5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331 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1 201 9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8 138 04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стро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01 902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8 138 049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339 952,3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1 201 9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8 138 04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9 339 952,38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6 3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140 49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6 3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140 49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6 3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140 49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46 366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-55 140 49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568 0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002 4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568 0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002 4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568 0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002 4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000 01 05 02 01 03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568 0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47 002 4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 xml:space="preserve">x      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7:00Z</dcterms:created>
  <dc:creator>ххх</dc:creator>
  <dc:description/>
  <cp:keywords/>
  <dc:language>en-US</dc:language>
  <cp:lastModifiedBy>Нина</cp:lastModifiedBy>
  <cp:lastPrinted>2012-04-25T12:40:00Z</cp:lastPrinted>
  <dcterms:modified xsi:type="dcterms:W3CDTF">2013-11-01T06:03:00Z</dcterms:modified>
  <cp:revision>3</cp:revision>
  <dc:subject/>
  <dc:title>проект</dc:title>
</cp:coreProperties>
</file>